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95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770-1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июн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унбиева Марселя Магомед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унбиев Марсель Магомедович, являясь должностным лицом, не представил в Инспекцию ФНС России по г. Сургуту ХМАО-Югры документы по требованию № 12245/13/СА от 06.12.2024 года в соответствии со ст. 93.1 НК РФ в срок до 25.12.2024 года (требование получено – 11.12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унбиев Марсель 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Дунбиева Марселя 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94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245/13/СА от 06.12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Дунбиева Марселя Магомед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унбиева Марселя Магомед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954251513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